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PREFEROWANA TEMATYKA SZKOLEŃ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120"/>
        <w:ind w:right="5102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imię i nazwisko uczestnika</w:t>
      </w:r>
    </w:p>
    <w:p>
      <w:pPr>
        <w:pStyle w:val="Normal"/>
        <w:spacing w:lineRule="auto" w:line="240" w:before="0" w:after="120"/>
        <w:ind w:right="510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right="510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klaruję udział w cyklu szkoleniowym trwającym 16 godzin (2x8) w module szkoleniowym (wybrać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tylko 1 pozycj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awiając znak X):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dzic w Internecie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ój biznes w sieci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je finanse i transakcje w sieci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ziałam w sieciach społecznościowych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worzę własną stronę internetową, blog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lnik w sieci”,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ltura w sieci”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 powodu niewystarczającej liczby uczestników tj. 12 osób nie powstanie grupa z wybranego powyżej modułu bądź, gdy z uzasadnionego powodu nie będę mógł wziąć w nim udziału wybieram modu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dzic w Internecie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ój biznes w sieci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je finanse i transakcje w sieci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ziałam w sieciach społecznościowych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worzę własną stronę internetową, blog”,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lnik w sieci”,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ltura w sieci”.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120"/>
        <w:ind w:left="425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4253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 Light;Arial" w:hAnsi="Calibri Light;Arial" w:cs="Calibri Light;Arial"/>
        <w:sz w:val="16"/>
        <w:szCs w:val="16"/>
      </w:rPr>
    </w:pPr>
    <w:r>
      <w:rPr>
        <w:rFonts w:cs="Calibri Light;Arial" w:ascii="Calibri Light;Arial" w:hAnsi="Calibri Light;Arial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9485</wp:posOffset>
          </wp:positionH>
          <wp:positionV relativeFrom="paragraph">
            <wp:posOffset>-681990</wp:posOffset>
          </wp:positionV>
          <wp:extent cx="4292600" cy="947420"/>
          <wp:effectExtent l="0" t="0" r="0" b="0"/>
          <wp:wrapTight wrapText="bothSides">
            <wp:wrapPolygon edited="0">
              <wp:start x="-31" y="0"/>
              <wp:lineTo x="-31" y="21308"/>
              <wp:lineTo x="21600" y="21308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260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06:00Z</dcterms:created>
  <dc:creator>Marcin Topinski</dc:creator>
  <dc:description/>
  <cp:keywords/>
  <dc:language>en-US</dc:language>
  <cp:lastModifiedBy>Toshiba</cp:lastModifiedBy>
  <cp:lastPrinted>2019-02-20T09:46:00Z</cp:lastPrinted>
  <dcterms:modified xsi:type="dcterms:W3CDTF">2019-03-03T09:42:00Z</dcterms:modified>
  <cp:revision>7</cp:revision>
  <dc:subject/>
  <dc:title/>
</cp:coreProperties>
</file>